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8800" cy="971550"/>
                <wp:effectExtent l="5080" t="8890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大家友和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35pt;margin-top:0pt;width:143.95pt;height:7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大家友和</w:t>
                      </w:r>
                    </w:p>
                  </w:txbxContent>
                </v:textbox>
                <v:path textpathok="t"/>
                <v:textpath on="t" fitshape="t" string="大家友和" style="font-family:&quot;ＭＳ Ｐゴシック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032510" cy="1032510"/>
            <wp:effectExtent l="0" t="0" r="0" b="0"/>
            <wp:wrapNone/>
            <wp:docPr id="2" name="nationa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tiona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032510" cy="1032510"/>
            <wp:effectExtent l="0" t="0" r="0" b="0"/>
            <wp:wrapNone/>
            <wp:docPr id="3" name="nationa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ional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大家</w:t>
      </w:r>
      <w:r>
        <w:rPr>
          <w:bCs/>
          <w:szCs w:val="21"/>
        </w:rPr>
        <w:t>は日本での１軍での機会はなく、アメリカの教育リーグに参加し、１９９８年にボストン　レッドソックスへ入団した。最初の２年は上っては下がってという状態だった。しかし、トレードでモントリオール　エキスポス（現在　ワシントン　ナショナルズ）へ行くと、レギュラー座が決まった。しかし、ピッチングはいいものの、打撃が弱く、負けがたまっていった。そして２００４年は打ちかえってきた打撃が右手を打ち、右手とうこつ骨折となったが今年は元気に帰って来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914400</wp:posOffset>
            </wp:positionV>
            <wp:extent cx="2857500" cy="3333750"/>
            <wp:effectExtent l="0" t="0" r="0" b="0"/>
            <wp:wrapNone/>
            <wp:docPr id="4" name="001_na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1_na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大家は悪いピッチングはしていない。ただチームの問題である。チームが打ってくれれば成績も良くなり注目をあびるであろ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32:00Z</dcterms:created>
  <dc:creator> </dc:creator>
  <dc:description/>
  <cp:keywords/>
  <dc:language>en-US</dc:language>
  <cp:lastModifiedBy> </cp:lastModifiedBy>
  <dcterms:modified xsi:type="dcterms:W3CDTF">2005-11-21T08:32:00Z</dcterms:modified>
  <cp:revision>1</cp:revision>
  <dc:subject/>
  <dc:title/>
</cp:coreProperties>
</file>