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★★★  </w:t>
      </w:r>
      <w:r>
        <w:rPr/>
        <w:t>【ＢＥＳＴクラブ連絡 （２００７年１１月度） 】★★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lt;&lt;</w:t>
      </w:r>
      <w:r>
        <w:rPr/>
        <w:t>練習日時 コート 申込者</w:t>
      </w:r>
      <w:r>
        <w:rPr/>
        <w:t>(</w:t>
      </w:r>
      <w:r>
        <w:rPr/>
        <w:t>当選者</w:t>
      </w:r>
      <w:r>
        <w:rPr/>
        <w:t>)→</w:t>
      </w:r>
      <w:r>
        <w:rPr/>
        <w:t xml:space="preserve">コート担当者 </w:t>
      </w:r>
      <w:r>
        <w:rPr/>
        <w:t>TEAM</w:t>
      </w:r>
      <w:r>
        <w:rPr/>
        <w:t>名 参加予定</w:t>
      </w:r>
      <w:r>
        <w:rPr/>
        <w:t>CHK&gt;&gt;</w:t>
      </w:r>
    </w:p>
    <w:p>
      <w:pPr>
        <w:pStyle w:val="Style15"/>
        <w:rPr/>
      </w:pPr>
      <w:r>
        <w:rPr/>
        <w:t>2007/11/03(</w:t>
      </w:r>
      <w:r>
        <w:rPr/>
        <w:t>土</w:t>
      </w:r>
      <w:r>
        <w:rPr/>
        <w:t>) ※</w:t>
      </w:r>
      <w:r>
        <w:rPr/>
        <w:t>都営コートの申込日です（</w:t>
      </w:r>
      <w:r>
        <w:rPr/>
        <w:t>2007.12</w:t>
      </w:r>
      <w:r>
        <w:rPr/>
        <w:t xml:space="preserve">月分）                </w:t>
      </w:r>
      <w:r>
        <w:rPr/>
        <w:t>[  ]</w:t>
      </w:r>
      <w:r>
        <w:rPr/>
        <w:t>区外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SCHOOL03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>面 人工芝 小滝悠→◎中上 個人</w:t>
      </w:r>
      <w:r>
        <w:rPr/>
        <w:t>[  ]\1000</w:t>
      </w:r>
    </w:p>
    <w:p>
      <w:pPr>
        <w:pStyle w:val="Style15"/>
        <w:ind w:firstLine="840"/>
        <w:rPr/>
      </w:pPr>
      <w:r>
        <w:rPr/>
        <w:t>03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D</w:t>
      </w:r>
      <w:r>
        <w:rPr/>
        <w:t>面 人工芝 松下勝→◎谷口啓</w:t>
      </w:r>
      <w:r>
        <w:rPr/>
        <w:t>TU[  ]\600</w:t>
      </w:r>
    </w:p>
    <w:p>
      <w:pPr>
        <w:pStyle w:val="Style15"/>
        <w:ind w:firstLine="840"/>
        <w:rPr/>
      </w:pPr>
      <w:r>
        <w:rPr/>
        <w:t>04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 xml:space="preserve">面 人工芝 中上京→◎牧野 </w:t>
      </w:r>
      <w:r>
        <w:rPr/>
        <w:t>NAKA[  ]\700</w:t>
      </w:r>
    </w:p>
    <w:p>
      <w:pPr>
        <w:pStyle w:val="Style15"/>
        <w:ind w:firstLine="840"/>
        <w:rPr/>
      </w:pPr>
      <w:r>
        <w:rPr/>
        <w:t>04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 xml:space="preserve">面 人工芝 小滝英→◎岡本健 個 </w:t>
      </w:r>
      <w:r>
        <w:rPr/>
        <w:t>[  ]↓</w:t>
      </w:r>
    </w:p>
    <w:p>
      <w:pPr>
        <w:pStyle w:val="Style15"/>
        <w:ind w:firstLine="840"/>
        <w:rPr/>
      </w:pPr>
      <w:r>
        <w:rPr/>
        <w:t>04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多田昭→◎牧野 個人 </w:t>
      </w:r>
      <w:r>
        <w:rPr/>
        <w:t>[  ]↓</w:t>
      </w:r>
    </w:p>
    <w:p>
      <w:pPr>
        <w:pStyle w:val="Style15"/>
        <w:ind w:firstLine="840"/>
        <w:rPr/>
      </w:pPr>
      <w:r>
        <w:rPr/>
        <w:t>04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C</w:t>
      </w:r>
      <w:r>
        <w:rPr/>
        <w:t xml:space="preserve">面 人工芝 松井香→◎岡本健 個 </w:t>
      </w:r>
      <w:r>
        <w:rPr/>
        <w:t>[  ]↓</w:t>
      </w:r>
    </w:p>
    <w:p>
      <w:pPr>
        <w:pStyle w:val="Style15"/>
        <w:ind w:firstLine="840"/>
        <w:rPr/>
      </w:pPr>
      <w:r>
        <w:rPr/>
        <w:t>10(</w:t>
      </w:r>
      <w:r>
        <w:rPr/>
        <w:t>土</w:t>
      </w:r>
      <w:r>
        <w:rPr/>
        <w:t>) ※</w:t>
      </w:r>
      <w:r>
        <w:rPr/>
        <w:t>区営コートの申込日です</w:t>
      </w:r>
      <w:r>
        <w:rPr/>
        <w:t>(2008.1,2</w:t>
      </w:r>
      <w:r>
        <w:rPr/>
        <w:t>月分</w:t>
      </w:r>
      <w:r>
        <w:rPr/>
        <w:t>)</w:t>
      </w:r>
      <w:r>
        <w:rPr/>
        <w:t xml:space="preserve">ＷＥＢ確認       </w:t>
      </w:r>
      <w:r>
        <w:rPr/>
        <w:t>[  ]</w:t>
      </w:r>
      <w:r>
        <w:rPr/>
        <w:t>全員</w:t>
      </w:r>
    </w:p>
    <w:p>
      <w:pPr>
        <w:pStyle w:val="Style15"/>
        <w:ind w:firstLine="840"/>
        <w:rPr/>
      </w:pPr>
      <w:r>
        <w:rPr/>
        <w:t>10(</w:t>
      </w:r>
      <w:r>
        <w:rPr/>
        <w:t>土</w:t>
      </w:r>
      <w:r>
        <w:rPr/>
        <w:t>) PM 3:00</w:t>
      </w:r>
      <w:r>
        <w:rPr/>
        <w:t>～</w:t>
      </w:r>
      <w:r>
        <w:rPr/>
        <w:t xml:space="preserve">PM 5:00 </w:t>
      </w:r>
      <w:r>
        <w:rPr/>
        <w:t xml:space="preserve">上井草 </w:t>
      </w:r>
      <w:r>
        <w:rPr/>
        <w:t>A</w:t>
      </w:r>
      <w:r>
        <w:rPr/>
        <w:t>面 人工芝 山本か→◎田村槙 個</w:t>
      </w:r>
      <w:r>
        <w:rPr/>
        <w:t>[  ]\600</w:t>
      </w:r>
    </w:p>
    <w:p>
      <w:pPr>
        <w:pStyle w:val="Style15"/>
        <w:ind w:firstLine="840"/>
        <w:rPr/>
      </w:pPr>
      <w:r>
        <w:rPr/>
        <w:t>10(</w:t>
      </w:r>
      <w:r>
        <w:rPr/>
        <w:t>土</w:t>
      </w:r>
      <w:r>
        <w:rPr/>
        <w:t>) PM 3:00</w:t>
      </w:r>
      <w:r>
        <w:rPr/>
        <w:t>～</w:t>
      </w:r>
      <w:r>
        <w:rPr/>
        <w:t xml:space="preserve">PM 5:00 </w:t>
      </w:r>
      <w:r>
        <w:rPr/>
        <w:t xml:space="preserve">上井草 </w:t>
      </w:r>
      <w:r>
        <w:rPr/>
        <w:t>D</w:t>
      </w:r>
      <w:r>
        <w:rPr/>
        <w:t xml:space="preserve">面 人工芝 松下勝→谷口啓 </w:t>
      </w:r>
      <w:r>
        <w:rPr/>
        <w:t>MATU [  ]↓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SCHOOL11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田中賢→◎猪瀬 個人</w:t>
      </w:r>
      <w:r>
        <w:rPr/>
        <w:t>[  ]\1000</w:t>
      </w:r>
    </w:p>
    <w:p>
      <w:pPr>
        <w:pStyle w:val="Style15"/>
        <w:ind w:firstLine="840"/>
        <w:rPr/>
      </w:pPr>
      <w:r>
        <w:rPr/>
        <w:t>11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 xml:space="preserve">面 人工芝 横山麗→萩生田 </w:t>
      </w:r>
      <w:r>
        <w:rPr/>
        <w:t>KANA[  ]\700</w:t>
      </w:r>
    </w:p>
    <w:p>
      <w:pPr>
        <w:pStyle w:val="Style15"/>
        <w:ind w:firstLine="840"/>
        <w:rPr/>
      </w:pPr>
      <w:r>
        <w:rPr/>
        <w:t>11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斎藤知→◎猪瀬 個人 </w:t>
      </w:r>
      <w:r>
        <w:rPr/>
        <w:t>[  ]↓</w:t>
      </w:r>
    </w:p>
    <w:p>
      <w:pPr>
        <w:pStyle w:val="Style15"/>
        <w:ind w:firstLine="840"/>
        <w:rPr/>
      </w:pPr>
      <w:r>
        <w:rPr/>
        <w:t>11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1 </w:t>
      </w:r>
      <w:r>
        <w:rPr/>
        <w:t>クレー 松下勝→◎松下 個人</w:t>
      </w:r>
      <w:r>
        <w:rPr/>
        <w:t>[  ]\600</w:t>
      </w:r>
    </w:p>
    <w:p>
      <w:pPr>
        <w:pStyle w:val="Style15"/>
        <w:ind w:firstLine="840"/>
        <w:rPr/>
      </w:pPr>
      <w:r>
        <w:rPr/>
        <w:t>17(</w:t>
      </w:r>
      <w:r>
        <w:rPr/>
        <w:t>土</w:t>
      </w:r>
      <w:r>
        <w:rPr/>
        <w:t>) ※</w:t>
      </w:r>
      <w:r>
        <w:rPr/>
        <w:t>都営コートの結果確認をお忘れなく（</w:t>
      </w:r>
      <w:r>
        <w:rPr/>
        <w:t>2007.11</w:t>
      </w:r>
      <w:r>
        <w:rPr/>
        <w:t xml:space="preserve">月分）      </w:t>
      </w:r>
      <w:r>
        <w:rPr/>
        <w:t>[  ]</w:t>
      </w:r>
      <w:r>
        <w:rPr/>
        <w:t>区外</w:t>
      </w:r>
    </w:p>
    <w:p>
      <w:pPr>
        <w:pStyle w:val="Style15"/>
        <w:ind w:firstLine="840"/>
        <w:rPr/>
      </w:pPr>
      <w:r>
        <w:rPr/>
        <w:t>17(</w:t>
      </w:r>
      <w:r>
        <w:rPr/>
        <w:t>土</w:t>
      </w:r>
      <w:r>
        <w:rPr/>
        <w:t>) ※</w:t>
      </w:r>
      <w:r>
        <w:rPr/>
        <w:t>区営コートの結果確認日です</w:t>
      </w:r>
      <w:r>
        <w:rPr/>
        <w:t>(2008.1,2</w:t>
      </w:r>
      <w:r>
        <w:rPr/>
        <w:t>月分</w:t>
      </w:r>
      <w:r>
        <w:rPr/>
        <w:t>)</w:t>
      </w:r>
      <w:r>
        <w:rPr/>
        <w:t xml:space="preserve">ＷＥＢ確認   </w:t>
      </w:r>
      <w:r>
        <w:rPr/>
        <w:t>[  ]</w:t>
      </w:r>
      <w:r>
        <w:rPr/>
        <w:t>全員</w:t>
      </w:r>
    </w:p>
    <w:p>
      <w:pPr>
        <w:pStyle w:val="Style15"/>
        <w:ind w:firstLine="840"/>
        <w:rPr/>
      </w:pPr>
      <w:r>
        <w:rPr/>
        <w:t>17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米田耕→◎小滝 個人</w:t>
      </w:r>
      <w:r>
        <w:rPr/>
        <w:t>[  ]\700</w:t>
      </w:r>
    </w:p>
    <w:p>
      <w:pPr>
        <w:pStyle w:val="Style15"/>
        <w:ind w:firstLine="840"/>
        <w:rPr/>
      </w:pPr>
      <w:r>
        <w:rPr/>
        <w:t>17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 xml:space="preserve">面 人工芝 北川由→竹内健 個人 </w:t>
      </w:r>
      <w:r>
        <w:rPr/>
        <w:t>[  ]↓</w:t>
      </w:r>
    </w:p>
    <w:p>
      <w:pPr>
        <w:pStyle w:val="Style15"/>
        <w:ind w:firstLine="840"/>
        <w:rPr/>
      </w:pPr>
      <w:r>
        <w:rPr/>
        <w:t>17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高倉和→◎小滝 個人 </w:t>
      </w:r>
      <w:r>
        <w:rPr/>
        <w:t>[  ]↓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SCHOOL18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竹内由→◎岡本 個人</w:t>
      </w:r>
      <w:r>
        <w:rPr/>
        <w:t>[  ]\1000</w:t>
      </w:r>
    </w:p>
    <w:p>
      <w:pPr>
        <w:pStyle w:val="Style15"/>
        <w:ind w:firstLine="840"/>
        <w:rPr/>
      </w:pPr>
      <w:r>
        <w:rPr/>
        <w:t>18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>面 人工芝 横山麗→◎萩生田</w:t>
      </w:r>
      <w:r>
        <w:rPr/>
        <w:t>NA[  ]\700</w:t>
      </w:r>
    </w:p>
    <w:p>
      <w:pPr>
        <w:pStyle w:val="Style15"/>
        <w:ind w:firstLine="840"/>
        <w:rPr/>
      </w:pPr>
      <w:r>
        <w:rPr/>
        <w:t>18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山口麻→◎萩生田 個 </w:t>
      </w:r>
      <w:r>
        <w:rPr/>
        <w:t>[  ]↓</w:t>
      </w:r>
    </w:p>
    <w:p>
      <w:pPr>
        <w:pStyle w:val="Style15"/>
        <w:ind w:firstLine="840"/>
        <w:rPr/>
      </w:pPr>
      <w:r>
        <w:rPr/>
        <w:t>23(</w:t>
      </w:r>
      <w:r>
        <w:rPr/>
        <w:t>金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永広千→◎小滝 個人</w:t>
      </w:r>
      <w:r>
        <w:rPr/>
        <w:t>[  ]\700</w:t>
      </w:r>
    </w:p>
    <w:p>
      <w:pPr>
        <w:pStyle w:val="Style15"/>
        <w:ind w:firstLine="840"/>
        <w:rPr/>
      </w:pPr>
      <w:r>
        <w:rPr/>
        <w:t>23(</w:t>
      </w:r>
      <w:r>
        <w:rPr/>
        <w:t>金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 xml:space="preserve">面 人工芝 田畑麗→◎多田昭 個 </w:t>
      </w:r>
      <w:r>
        <w:rPr/>
        <w:t>[  ]↓</w:t>
      </w:r>
    </w:p>
    <w:p>
      <w:pPr>
        <w:pStyle w:val="Style15"/>
        <w:ind w:firstLine="840"/>
        <w:rPr/>
      </w:pPr>
      <w:r>
        <w:rPr/>
        <w:t>23(</w:t>
      </w:r>
      <w:r>
        <w:rPr/>
        <w:t>金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和泉融→◎小滝 個人 </w:t>
      </w:r>
      <w:r>
        <w:rPr/>
        <w:t>[  ]↓</w:t>
      </w:r>
    </w:p>
    <w:p>
      <w:pPr>
        <w:pStyle w:val="Style15"/>
        <w:ind w:firstLine="840"/>
        <w:rPr/>
      </w:pPr>
      <w:r>
        <w:rPr/>
        <w:t>23(</w:t>
      </w:r>
      <w:r>
        <w:rPr/>
        <w:t>金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C</w:t>
      </w:r>
      <w:r>
        <w:rPr/>
        <w:t xml:space="preserve">面 人工芝 横山学→◎多田昭 個 </w:t>
      </w:r>
      <w:r>
        <w:rPr/>
        <w:t>[  ]↓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SCHOOL24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佐藤晴→◎堂園 個人</w:t>
      </w:r>
      <w:r>
        <w:rPr/>
        <w:t>[  ]\1000</w:t>
      </w:r>
    </w:p>
    <w:p>
      <w:pPr>
        <w:pStyle w:val="Style15"/>
        <w:ind w:firstLine="840"/>
        <w:rPr/>
      </w:pPr>
      <w:r>
        <w:rPr/>
        <w:t>24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 xml:space="preserve">面 人工芝 横山学→◎牧野 </w:t>
      </w:r>
      <w:r>
        <w:rPr/>
        <w:t>BEST[  ]\700</w:t>
      </w:r>
    </w:p>
    <w:p>
      <w:pPr>
        <w:pStyle w:val="Style15"/>
        <w:ind w:firstLine="840"/>
        <w:rPr/>
      </w:pPr>
      <w:r>
        <w:rPr/>
        <w:t>24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田中真→◎堂園 個人 </w:t>
      </w:r>
      <w:r>
        <w:rPr/>
        <w:t>[  ]↓</w:t>
      </w:r>
    </w:p>
    <w:p>
      <w:pPr>
        <w:pStyle w:val="Style15"/>
        <w:ind w:firstLine="840"/>
        <w:rPr/>
      </w:pPr>
      <w:r>
        <w:rPr/>
        <w:t>24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巻島安→◎牧野 個人 </w:t>
      </w:r>
      <w:r>
        <w:rPr/>
        <w:t>[  ]↓</w:t>
      </w:r>
    </w:p>
    <w:p>
      <w:pPr>
        <w:pStyle w:val="Style15"/>
        <w:ind w:firstLine="840"/>
        <w:rPr/>
      </w:pPr>
      <w:r>
        <w:rPr/>
        <w:t>25(</w:t>
      </w:r>
      <w:r>
        <w:rPr/>
        <w:t>日</w:t>
      </w:r>
      <w:r>
        <w:rPr/>
        <w:t>) PM 1:00</w:t>
      </w:r>
      <w:r>
        <w:rPr/>
        <w:t>～</w:t>
      </w:r>
      <w:r>
        <w:rPr/>
        <w:t xml:space="preserve">PM 4:00 </w:t>
      </w:r>
      <w:r>
        <w:rPr/>
        <w:t xml:space="preserve">善福寺 </w:t>
      </w:r>
      <w:r>
        <w:rPr/>
        <w:t>1</w:t>
      </w:r>
      <w:r>
        <w:rPr/>
        <w:t>面 人工芝 渡部晃→◎猪瀬 個人</w:t>
      </w:r>
      <w:r>
        <w:rPr/>
        <w:t>[  ]\800</w:t>
      </w:r>
    </w:p>
    <w:p>
      <w:pPr>
        <w:pStyle w:val="Style15"/>
        <w:ind w:firstLine="840"/>
        <w:rPr/>
      </w:pPr>
      <w:r>
        <w:rPr/>
        <w:t>25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宮近孝→◎中村忍 個</w:t>
      </w:r>
      <w:r>
        <w:rPr/>
        <w:t>[  ]\700</w:t>
      </w:r>
    </w:p>
    <w:p>
      <w:pPr>
        <w:pStyle w:val="Style15"/>
        <w:ind w:firstLine="840"/>
        <w:rPr/>
      </w:pPr>
      <w:r>
        <w:rPr/>
        <w:t>25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C</w:t>
      </w:r>
      <w:r>
        <w:rPr/>
        <w:t xml:space="preserve">面 人工芝 河村輝→◎中村忍 個 </w:t>
      </w:r>
      <w:r>
        <w:rPr/>
        <w:t>[  ]↓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43:00Z</dcterms:created>
  <dc:creator>網健作</dc:creator>
  <dc:description/>
  <dc:language>en-US</dc:language>
  <cp:lastModifiedBy>網健作</cp:lastModifiedBy>
  <dcterms:modified xsi:type="dcterms:W3CDTF">2009-01-01T18:25:00Z</dcterms:modified>
  <cp:revision>6</cp:revision>
  <dc:subject/>
  <dc:title>★★★  【ＢＥＳＴクラブ連絡 （２００７年１１月度） 】★★★</dc:title>
</cp:coreProperties>
</file>