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"/>
        </w:rPr>
        <w:t>★★★</w:t>
      </w:r>
      <w:r>
        <w:rPr/>
        <w:t>　【ＢＥＳＴクラブ連絡  （</w:t>
      </w:r>
      <w:r>
        <w:rPr/>
        <w:t>2005.6</w:t>
      </w:r>
      <w:r>
        <w:rPr/>
        <w:t>月度） 】★★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&lt;</w:t>
      </w:r>
      <w:r>
        <w:rPr/>
        <w:t>練習日時 コート 申込者</w:t>
      </w:r>
      <w:r>
        <w:rPr/>
        <w:t>(</w:t>
      </w:r>
      <w:r>
        <w:rPr/>
        <w:t>当選者</w:t>
      </w:r>
      <w:r>
        <w:rPr/>
        <w:t>)→</w:t>
      </w:r>
      <w:r>
        <w:rPr/>
        <w:t xml:space="preserve">コート担当者 </w:t>
      </w:r>
      <w:r>
        <w:rPr/>
        <w:t>TEAM</w:t>
      </w:r>
      <w:r>
        <w:rPr/>
        <w:t>名 参加予定</w:t>
      </w:r>
      <w:r>
        <w:rPr/>
        <w:t>CHK&gt;&gt;</w:t>
      </w:r>
    </w:p>
    <w:p>
      <w:pPr>
        <w:pStyle w:val="Style15"/>
        <w:rPr/>
      </w:pPr>
      <w:r>
        <w:rPr/>
        <w:t>2005/06/04(</w:t>
      </w:r>
      <w:r>
        <w:rPr/>
        <w:t>土</w:t>
      </w:r>
      <w:r>
        <w:rPr/>
        <w:t>) ※</w:t>
      </w:r>
      <w:r>
        <w:rPr/>
        <w:t>都営コートの申込日です（</w:t>
      </w:r>
      <w:r>
        <w:rPr/>
        <w:t>2005.7</w:t>
      </w:r>
      <w:r>
        <w:rPr/>
        <w:t xml:space="preserve">月分）             </w:t>
      </w:r>
      <w:r>
        <w:rPr/>
        <w:t>[  ]</w:t>
      </w:r>
      <w:r>
        <w:rPr/>
        <w:t>区外</w:t>
      </w:r>
    </w:p>
    <w:p>
      <w:pPr>
        <w:pStyle w:val="Style15"/>
        <w:rPr/>
      </w:pPr>
      <w:r>
        <w:rPr/>
        <w:t>　　　　</w:t>
      </w:r>
      <w:r>
        <w:rPr/>
        <w:t>04(</w:t>
      </w:r>
      <w:r>
        <w:rPr/>
        <w:t>土</w:t>
      </w:r>
      <w:r>
        <w:rPr/>
        <w:t>) PM 0:00</w:t>
      </w:r>
      <w:r>
        <w:rPr/>
        <w:t>～</w:t>
      </w:r>
      <w:r>
        <w:rPr/>
        <w:t xml:space="preserve">PM 1:30 </w:t>
      </w:r>
      <w:r>
        <w:rPr/>
        <w:t xml:space="preserve">東田中 </w:t>
      </w:r>
      <w:r>
        <w:rPr/>
        <w:t>1</w:t>
      </w:r>
      <w:r>
        <w:rPr/>
        <w:t xml:space="preserve">面 ゴム   松下→◎小滝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04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2 </w:t>
      </w:r>
      <w:r>
        <w:rPr/>
        <w:t xml:space="preserve">クレー 松下→◎西林 </w:t>
      </w:r>
      <w:r>
        <w:rPr/>
        <w:t>MATU [  ]\700</w:t>
      </w:r>
    </w:p>
    <w:p>
      <w:pPr>
        <w:pStyle w:val="Style15"/>
        <w:rPr/>
      </w:pPr>
      <w:r>
        <w:rPr/>
        <w:t>　　　　</w:t>
      </w:r>
      <w:r>
        <w:rPr/>
        <w:t>04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2 </w:t>
      </w:r>
      <w:r>
        <w:rPr/>
        <w:t xml:space="preserve">クレー 牧野→◎牧野 </w:t>
      </w:r>
      <w:r>
        <w:rPr/>
        <w:t>FUMI [  ]↓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05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>面 人工芝 細川→◎北尾 個人</w:t>
      </w:r>
      <w:r>
        <w:rPr/>
        <w:t>[  ]\1000</w:t>
      </w:r>
    </w:p>
    <w:p>
      <w:pPr>
        <w:pStyle w:val="Style15"/>
        <w:rPr/>
      </w:pPr>
      <w:r>
        <w:rPr/>
        <w:t>　　　　</w:t>
      </w:r>
      <w:r>
        <w:rPr/>
        <w:t>05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 xml:space="preserve">面 人工芝 吉村→　南　 個人 </w:t>
      </w:r>
      <w:r>
        <w:rPr/>
        <w:t>[  ]\700</w:t>
      </w:r>
    </w:p>
    <w:p>
      <w:pPr>
        <w:pStyle w:val="Style15"/>
        <w:rPr/>
      </w:pPr>
      <w:r>
        <w:rPr/>
        <w:t>　　　　</w:t>
      </w:r>
      <w:r>
        <w:rPr/>
        <w:t>05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横山→◎横山 </w:t>
      </w:r>
      <w:r>
        <w:rPr/>
        <w:t>BEST [  ]↓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※</w:t>
      </w:r>
      <w:r>
        <w:rPr/>
        <w:t>区営コートの申込日です</w:t>
      </w:r>
      <w:r>
        <w:rPr/>
        <w:t>(2005.8</w:t>
      </w:r>
      <w:r>
        <w:rPr/>
        <w:t>月</w:t>
      </w:r>
      <w:r>
        <w:rPr/>
        <w:t>,9</w:t>
      </w:r>
      <w:r>
        <w:rPr/>
        <w:t>月分</w:t>
      </w:r>
      <w:r>
        <w:rPr/>
        <w:t>)</w:t>
      </w:r>
      <w:r>
        <w:rPr/>
        <w:t xml:space="preserve">電話申込     </w:t>
      </w:r>
      <w:r>
        <w:rPr/>
        <w:t>[  ]</w:t>
      </w:r>
      <w:r>
        <w:rPr/>
        <w:t>全員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1:00</w:t>
      </w:r>
      <w:r>
        <w:rPr/>
        <w:t>～</w:t>
      </w:r>
      <w:r>
        <w:rPr/>
        <w:t xml:space="preserve">PM 4:00 </w:t>
      </w:r>
      <w:r>
        <w:rPr/>
        <w:t xml:space="preserve">西宮中 </w:t>
      </w:r>
      <w:r>
        <w:rPr/>
        <w:t>1</w:t>
      </w:r>
      <w:r>
        <w:rPr/>
        <w:t xml:space="preserve">面 クレー 田辺→◎田辺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松ノ木 </w:t>
      </w:r>
      <w:r>
        <w:rPr/>
        <w:t xml:space="preserve">NO1 </w:t>
      </w:r>
      <w:r>
        <w:rPr/>
        <w:t xml:space="preserve">クレー 松下→◎松下 個人 </w:t>
      </w:r>
      <w:r>
        <w:rPr/>
        <w:t>[  ]\800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2 </w:t>
      </w:r>
      <w:r>
        <w:rPr/>
        <w:t xml:space="preserve">クレー 宮川→◎横山 </w:t>
      </w:r>
      <w:r>
        <w:rPr/>
        <w:t>PRIN [  ]↓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6 </w:t>
      </w:r>
      <w:r>
        <w:rPr/>
        <w:t xml:space="preserve">人工芝 丸山→　小滝 </w:t>
      </w:r>
      <w:r>
        <w:rPr/>
        <w:t>MARU [  ]↓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3 </w:t>
      </w:r>
      <w:r>
        <w:rPr/>
        <w:t xml:space="preserve">人工芝 近野→◎吉村 個人 </w:t>
      </w:r>
      <w:r>
        <w:rPr/>
        <w:t>[  ]↓</w:t>
      </w:r>
    </w:p>
    <w:p>
      <w:pPr>
        <w:pStyle w:val="Style15"/>
        <w:rPr/>
      </w:pPr>
      <w:r>
        <w:rPr/>
        <w:t>　　　★</w:t>
      </w:r>
      <w:r>
        <w:rPr/>
        <w:t>12(</w:t>
      </w:r>
      <w:r>
        <w:rPr/>
        <w:t>日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善福寺 </w:t>
      </w:r>
      <w:r>
        <w:rPr/>
        <w:t>1</w:t>
      </w:r>
      <w:r>
        <w:rPr/>
        <w:t xml:space="preserve">面 人工芝 根本→◎横山 個人 </w:t>
      </w:r>
      <w:r>
        <w:rPr/>
        <w:t>[  ]\8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12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道券→◎道券 </w:t>
      </w:r>
      <w:r>
        <w:rPr/>
        <w:t>ROAD [  ]\1000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横山→◎牧野 個人 </w:t>
      </w:r>
      <w:r>
        <w:rPr/>
        <w:t>[  ]\600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D</w:t>
      </w:r>
      <w:r>
        <w:rPr/>
        <w:t xml:space="preserve">面 人工芝 森本→　岡本 </w:t>
      </w:r>
      <w:r>
        <w:rPr/>
        <w:t>ARK  [  ]↓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※</w:t>
      </w:r>
      <w:r>
        <w:rPr/>
        <w:t>都営コートの結果確認をお忘れなく（</w:t>
      </w:r>
      <w:r>
        <w:rPr/>
        <w:t>2005.7</w:t>
      </w:r>
      <w:r>
        <w:rPr/>
        <w:t xml:space="preserve">月分）     </w:t>
      </w:r>
      <w:r>
        <w:rPr/>
        <w:t>[  ]</w:t>
      </w:r>
      <w:r>
        <w:rPr/>
        <w:t>区外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※</w:t>
      </w:r>
      <w:r>
        <w:rPr/>
        <w:t>区営コートの結果確認日です</w:t>
      </w:r>
      <w:r>
        <w:rPr/>
        <w:t>(2005.8,9</w:t>
      </w:r>
      <w:r>
        <w:rPr/>
        <w:t>月分</w:t>
      </w:r>
      <w:r>
        <w:rPr/>
        <w:t>)</w:t>
      </w:r>
      <w:r>
        <w:rPr/>
        <w:t xml:space="preserve">電話確認   </w:t>
      </w:r>
      <w:r>
        <w:rPr/>
        <w:t>[  ]</w:t>
      </w:r>
      <w:r>
        <w:rPr/>
        <w:t>全員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松ノ木 </w:t>
      </w:r>
      <w:r>
        <w:rPr/>
        <w:t xml:space="preserve">NO3 </w:t>
      </w:r>
      <w:r>
        <w:rPr/>
        <w:t xml:space="preserve">人工芝 松下→◎松下 個人 </w:t>
      </w:r>
      <w:r>
        <w:rPr/>
        <w:t>[  ]\800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1 </w:t>
      </w:r>
      <w:r>
        <w:rPr/>
        <w:t xml:space="preserve">クレー 牧野→◎牧野 </w:t>
      </w:r>
      <w:r>
        <w:rPr/>
        <w:t>FUMI [  ]↓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2 </w:t>
      </w:r>
      <w:r>
        <w:rPr/>
        <w:t xml:space="preserve">クレー 道券→　小滝 個人 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6 </w:t>
      </w:r>
      <w:r>
        <w:rPr/>
        <w:t xml:space="preserve">人工芝 西嵜→　中上 </w:t>
      </w:r>
      <w:r>
        <w:rPr/>
        <w:t>WEST [  ]↓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19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菊池→◎仁井山個人</w:t>
      </w:r>
      <w:r>
        <w:rPr/>
        <w:t>[  ]\1000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>面 人工芝 森本→　萩生田</w:t>
      </w:r>
      <w:r>
        <w:rPr/>
        <w:t>ARK [  ]\700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山本保→吉村 個人 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今井→◎高根 個人 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 xml:space="preserve">面 人工芝 横山→　猪瀬 </w:t>
      </w:r>
      <w:r>
        <w:rPr/>
        <w:t>BEST [  ]↓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0:00</w:t>
      </w:r>
      <w:r>
        <w:rPr/>
        <w:t>～</w:t>
      </w:r>
      <w:r>
        <w:rPr/>
        <w:t xml:space="preserve">PM 2:00 </w:t>
      </w:r>
      <w:r>
        <w:rPr/>
        <w:t xml:space="preserve">東田中 </w:t>
      </w:r>
      <w:r>
        <w:rPr/>
        <w:t>1</w:t>
      </w:r>
      <w:r>
        <w:rPr/>
        <w:t xml:space="preserve">面 ゴム   松下→◎小滝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1 </w:t>
      </w:r>
      <w:r>
        <w:rPr/>
        <w:t xml:space="preserve">クレー 倉持→◎西林 個人 </w:t>
      </w:r>
      <w:r>
        <w:rPr/>
        <w:t>[  ]\7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2 </w:t>
      </w:r>
      <w:r>
        <w:rPr/>
        <w:t xml:space="preserve">クレー 松下→　吉村 </w:t>
      </w:r>
      <w:r>
        <w:rPr/>
        <w:t>MATU [  ]↓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3 </w:t>
      </w:r>
      <w:r>
        <w:rPr/>
        <w:t xml:space="preserve">人工芝 井関→　小滝 個人 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松ノ木 </w:t>
      </w:r>
      <w:r>
        <w:rPr/>
        <w:t xml:space="preserve">NO6 </w:t>
      </w:r>
      <w:r>
        <w:rPr/>
        <w:t xml:space="preserve">人工芝 丸山→　金野 </w:t>
      </w:r>
      <w:r>
        <w:rPr/>
        <w:t>MARU [  ]↓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1 </w:t>
      </w:r>
      <w:r>
        <w:rPr/>
        <w:t xml:space="preserve">クレー 宮川→◎松下 </w:t>
      </w:r>
      <w:r>
        <w:rPr/>
        <w:t>PRIN [  ]↓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4 </w:t>
      </w:r>
      <w:r>
        <w:rPr/>
        <w:t xml:space="preserve">人工芝 川本晃→南　 個人 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0:00</w:t>
      </w:r>
      <w:r>
        <w:rPr/>
        <w:t>～</w:t>
      </w:r>
      <w:r>
        <w:rPr/>
        <w:t xml:space="preserve">PM 2:00 </w:t>
      </w:r>
      <w:r>
        <w:rPr/>
        <w:t xml:space="preserve">東田中 </w:t>
      </w:r>
      <w:r>
        <w:rPr/>
        <w:t>1</w:t>
      </w:r>
      <w:r>
        <w:rPr/>
        <w:t xml:space="preserve">面 ゴム   松下→◎中上 </w:t>
      </w:r>
      <w:r>
        <w:rPr/>
        <w:t>BEST [  ]\3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26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>面 人工芝 山口→◎堂園 個人</w:t>
      </w:r>
      <w:r>
        <w:rPr/>
        <w:t>[  ]\1000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 xml:space="preserve">面 人工芝 小滝→　北村 </w:t>
      </w:r>
      <w:r>
        <w:rPr/>
        <w:t>RIVER[  ]\700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>面 人工芝 川本諭→川本諭個人</w:t>
      </w:r>
      <w:r>
        <w:rPr/>
        <w:t>[  ]↓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D</w:t>
      </w:r>
      <w:r>
        <w:rPr/>
        <w:t xml:space="preserve">面 人工芝 道券→◎横山 </w:t>
      </w:r>
      <w:r>
        <w:rPr/>
        <w:t>ROAD [  ]↓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30:00Z</dcterms:created>
  <dc:creator>網　健作</dc:creator>
  <dc:description/>
  <dc:language>en-US</dc:language>
  <cp:lastModifiedBy>網　健作</cp:lastModifiedBy>
  <dcterms:modified xsi:type="dcterms:W3CDTF">2005-08-11T12:36:00Z</dcterms:modified>
  <cp:revision>3</cp:revision>
  <dc:subject/>
  <dc:title>From: "yokoyama gaku" &lt;yokogaku@bb</dc:title>
</cp:coreProperties>
</file>