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ＨＰ行書体"/>
        </w:rPr>
      </w:pPr>
      <w:r>
        <w:rPr>
          <w:rFonts w:eastAsia="ＤＨＰ行書体"/>
        </w:rPr>
        <w:t>９月２９日　第４回中部研修会　事前打ち合わせ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  <w:t>今後の日程（話し合う内容　等）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  <w:t>第４回打ち合わせ</w:t>
      </w:r>
    </w:p>
    <w:p>
      <w:pPr>
        <w:pStyle w:val="Normal"/>
        <w:numPr>
          <w:ilvl w:val="0"/>
          <w:numId w:val="1"/>
        </w:numPr>
        <w:rPr>
          <w:rFonts w:eastAsia="ＤＨＰ行書体"/>
        </w:rPr>
      </w:pPr>
      <w:r>
        <w:rPr>
          <w:rFonts w:eastAsia="ＤＨＰ行書体"/>
        </w:rPr>
        <w:t>キャンプファイヤーについて（班での行動について）</w:t>
      </w:r>
    </w:p>
    <w:p>
      <w:pPr>
        <w:pStyle w:val="Normal"/>
        <w:numPr>
          <w:ilvl w:val="0"/>
          <w:numId w:val="1"/>
        </w:numPr>
        <w:rPr>
          <w:rFonts w:eastAsia="ＤＨＰ行書体"/>
        </w:rPr>
      </w:pPr>
      <w:r>
        <w:rPr>
          <w:rFonts w:eastAsia="ＤＨＰ行書体"/>
        </w:rPr>
        <w:t>２日目午前中の班別討議について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  <w:t>第５回打ち合わせ</w:t>
      </w:r>
    </w:p>
    <w:p>
      <w:pPr>
        <w:pStyle w:val="Normal"/>
        <w:numPr>
          <w:ilvl w:val="0"/>
          <w:numId w:val="1"/>
        </w:numPr>
        <w:rPr>
          <w:rFonts w:eastAsia="ＤＨＰ行書体"/>
        </w:rPr>
      </w:pPr>
      <w:r>
        <w:rPr>
          <w:rFonts w:eastAsia="ＤＨＰ行書体"/>
        </w:rPr>
        <w:t>班内での役割について（班長、班員、シニアの役割）</w:t>
      </w:r>
    </w:p>
    <w:p>
      <w:pPr>
        <w:pStyle w:val="Normal"/>
        <w:numPr>
          <w:ilvl w:val="0"/>
          <w:numId w:val="1"/>
        </w:numPr>
        <w:rPr>
          <w:rFonts w:eastAsia="ＤＨＰ行書体"/>
        </w:rPr>
      </w:pPr>
      <w:r>
        <w:rPr>
          <w:rFonts w:eastAsia="ＤＨＰ行書体"/>
        </w:rPr>
        <w:t>タイムスケジュールに沿って日程確認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  <w:t>キャンプファイヤー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  <w:t>今回のキャンプファイヤーで気をつけなければならない点は？</w:t>
      </w:r>
    </w:p>
    <w:p>
      <w:pPr>
        <w:pStyle w:val="Normal"/>
        <w:ind w:left="210" w:hanging="0"/>
        <w:rPr>
          <w:rFonts w:eastAsia="ＤＨＰ行書体"/>
        </w:rPr>
      </w:pPr>
      <w:r>
        <w:rPr>
          <w:rFonts w:eastAsia="ＤＨＰ行書体" w:cs="ＤＨＰ行書体" w:ascii="ＤＨＰ行書体" w:hAnsi="ＤＨＰ行書体"/>
        </w:rPr>
        <w:t>☆</w:t>
      </w:r>
      <w:r>
        <w:rPr>
          <w:rFonts w:eastAsia="ＤＨＰ行書体"/>
        </w:rPr>
        <w:t>話し合いの段階で・・・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t>まずキャンプファイヤーの目的は何だろう？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t>ふさわしい出し物とは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t>上手な話し合いとは</w:t>
      </w:r>
    </w:p>
    <w:p>
      <w:pPr>
        <w:pStyle w:val="Normal"/>
        <w:rPr>
          <w:rFonts w:eastAsia="ＤＨＰ行書体"/>
        </w:rPr>
      </w:pPr>
      <w:r>
        <w:rPr>
          <w:rFonts w:eastAsia="ＤＨＰ行書体"/>
        </w:rPr>
      </w:r>
    </w:p>
    <w:p>
      <w:pPr>
        <w:pStyle w:val="Normal"/>
        <w:ind w:left="210" w:hanging="0"/>
        <w:rPr>
          <w:rFonts w:eastAsia="ＤＨＰ行書体"/>
        </w:rPr>
      </w:pPr>
      <w:r>
        <w:rPr>
          <w:rFonts w:eastAsia="ＤＨＰ行書体" w:cs="ＤＨＰ行書体" w:ascii="ＤＨＰ行書体" w:hAnsi="ＤＨＰ行書体"/>
        </w:rPr>
        <w:t>☆</w:t>
      </w:r>
      <w:r>
        <w:rPr>
          <w:rFonts w:eastAsia="ＤＨＰ行書体"/>
        </w:rPr>
        <w:t>実技の段階で・・・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t>ジュニアに考えて欲しいモノ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t>楽しく、仲良く？</w:t>
      </w:r>
    </w:p>
    <w:p>
      <w:pPr>
        <w:pStyle w:val="Normal"/>
        <w:ind w:left="420" w:hanging="0"/>
        <w:rPr>
          <w:rFonts w:eastAsia="ＤＨＰ行書体"/>
        </w:rPr>
      </w:pPr>
      <w:r>
        <w:rPr>
          <w:rFonts w:eastAsia="ＤＨＰ行書体"/>
        </w:rPr>
        <w:b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注：文書製作途中のまま配布され、そのまま放置でした　＾＾；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行書体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ＤＨＰ行書体" w:hAnsi="ＤＨＰ行書体" w:cs="ＤＨＰ行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行書体" w:hAnsi="ＤＨＰ行書体" w:eastAsia="ＤＨＰ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行書体" w:hAnsi="ＤＨＰ行書体" w:eastAsia="ＤＨＰ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5:52:00Z</dcterms:created>
  <dc:creator>三留歳正</dc:creator>
  <dc:description/>
  <dc:language>en-US</dc:language>
  <cp:lastModifiedBy>mitome toshimasa</cp:lastModifiedBy>
  <dcterms:modified xsi:type="dcterms:W3CDTF">2002-07-01T08:34:00Z</dcterms:modified>
  <cp:revision>3</cp:revision>
  <dc:subject/>
  <dc:title>９月２９日　第４回中部研修会　事前打ち合わせ</dc:title>
</cp:coreProperties>
</file>