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8"/>
        </w:rPr>
        <w:t>「専門職大学院」（法科大学院を除く）１４校が認可申請</w:t>
      </w:r>
    </w:p>
    <w:p>
      <w:pPr>
        <w:pStyle w:val="Normal"/>
        <w:rPr/>
      </w:pPr>
      <w:r>
        <w:rPr/>
        <w:t>　大学の生き残りをかけた「専門職大学院」（プロフェッショナルスクール）開校の動きが盛んです。その内の「法科大学院」（ロースクール）はマスコミ等にも盛んに取りあげられています。その他については殆ど話題になっていない感がありますが、現在、国立４校が設置予定、私立１０校が認可申請中です。</w:t>
      </w:r>
    </w:p>
    <w:p>
      <w:pPr>
        <w:pStyle w:val="Normal"/>
        <w:rPr/>
      </w:pPr>
      <w:r>
        <w:rPr/>
        <w:t>　殆どの入学定員が２桁なので、大変な難関になると思われます。</w:t>
      </w:r>
    </w:p>
    <w:p>
      <w:pPr>
        <w:pStyle w:val="Normal"/>
        <w:rPr/>
      </w:pPr>
      <w:r>
        <w:rPr/>
        <w:t>　今後アメリカのビジネス・スクール並みの社会的評価を得られる存在に発展するか否かは、先行して開校するこの１４校にかかっています。</w:t>
      </w:r>
    </w:p>
    <w:p>
      <w:pPr>
        <w:pStyle w:val="Normal"/>
        <w:ind w:left="1418" w:hanging="0"/>
        <w:rPr/>
      </w:pPr>
      <w:r>
        <w:rPr/>
      </w:r>
    </w:p>
    <w:tbl>
      <w:tblPr>
        <w:tblW w:w="964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1849"/>
        <w:gridCol w:w="4271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区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大　学　名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研究科・専攻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定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道府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国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樽商科大学大学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研究科</w:t>
            </w:r>
          </w:p>
          <w:p>
            <w:pPr>
              <w:pStyle w:val="Normal"/>
              <w:rPr/>
            </w:pPr>
            <w:r>
              <w:rPr/>
              <w:t>アントレプレナーシップ専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３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北海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北大学大学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法学研究科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公共法政策専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３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宮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京大学大学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公共政策学教育部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公共政策学専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１０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東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川大学大学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マネジメント研究科</w:t>
            </w:r>
          </w:p>
          <w:p>
            <w:pPr>
              <w:pStyle w:val="Normal"/>
              <w:rPr/>
            </w:pPr>
            <w:r>
              <w:rPr/>
              <w:t>地域マネジメント専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３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香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私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使大学大学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助産学研究科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助産学専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</w:t>
            </w:r>
            <w:r>
              <w:rPr/>
              <w:t>４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　北海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京理科大学大学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合科学技術経営研究科</w:t>
            </w:r>
          </w:p>
          <w:p>
            <w:pPr>
              <w:pStyle w:val="Normal"/>
              <w:rPr/>
            </w:pPr>
            <w:r>
              <w:rPr/>
              <w:t>総合科学技術経営専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５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東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日本社会事業大学大学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祉マネジメント研究科</w:t>
            </w:r>
          </w:p>
          <w:p>
            <w:pPr>
              <w:pStyle w:val="Normal"/>
              <w:rPr/>
            </w:pPr>
            <w:r>
              <w:rPr/>
              <w:t>福祉マネジメント専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８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東京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政大学大学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ノベーション・マネジメント研究科</w:t>
            </w:r>
          </w:p>
          <w:p>
            <w:pPr>
              <w:pStyle w:val="Normal"/>
              <w:rPr/>
            </w:pPr>
            <w:r>
              <w:rPr/>
              <w:t>イノベーション・マネジメント専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６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東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大学大学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ローバル・ビジネス研究科</w:t>
            </w:r>
          </w:p>
          <w:p>
            <w:pPr>
              <w:pStyle w:val="Normal"/>
              <w:rPr/>
            </w:pPr>
            <w:r>
              <w:rPr/>
              <w:t>グローバル・ビジネス専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８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東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稲田大学大学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ァイナンス研究科</w:t>
            </w:r>
          </w:p>
          <w:p>
            <w:pPr>
              <w:pStyle w:val="Normal"/>
              <w:rPr/>
            </w:pPr>
            <w:r>
              <w:rPr/>
              <w:t>ファイナンス専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１２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東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志社大学大学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ビジネス研究科</w:t>
            </w:r>
          </w:p>
          <w:p>
            <w:pPr>
              <w:pStyle w:val="Normal"/>
              <w:rPr/>
            </w:pPr>
            <w:r>
              <w:rPr/>
              <w:t>ビジネス専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７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京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都情報大学院大学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ェブビジネス技術研究科</w:t>
            </w:r>
          </w:p>
          <w:p>
            <w:pPr>
              <w:pStyle w:val="Normal"/>
              <w:rPr/>
            </w:pPr>
            <w:r>
              <w:rPr/>
              <w:t>ウェブビジネス技術専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８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京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宝塚造形芸術大学大学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ディア・デザインマネジメント研究科</w:t>
            </w:r>
          </w:p>
          <w:p>
            <w:pPr>
              <w:pStyle w:val="Normal"/>
              <w:rPr/>
            </w:pPr>
            <w:r>
              <w:rPr/>
              <w:t>メディア・デザインマネジメント専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４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大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徳島文理大学大学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合政策研究科</w:t>
            </w:r>
          </w:p>
          <w:p>
            <w:pPr>
              <w:pStyle w:val="Normal"/>
              <w:rPr/>
            </w:pPr>
            <w:r>
              <w:rPr/>
              <w:t>地域公共政策専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徳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4:40:00Z</dcterms:created>
  <dc:creator>FC営業部</dc:creator>
  <dc:description/>
  <dc:language>en-US</dc:language>
  <cp:lastModifiedBy>小倉台教室くん</cp:lastModifiedBy>
  <dcterms:modified xsi:type="dcterms:W3CDTF">2003-12-16T14:40:00Z</dcterms:modified>
  <cp:revision>2</cp:revision>
  <dc:subject/>
  <dc:title>「専門職大学院」（法科大学院を除く）１４校が認可申請</dc:title>
</cp:coreProperties>
</file>