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西田</w:t>
      </w:r>
      <w:r>
        <w:rPr>
          <w:rFonts w:ascii="ＭＳ 明朝" w:hAnsi="ＭＳ 明朝"/>
          <w:sz w:val="26"/>
        </w:rPr>
        <w:t>鉄</w:t>
      </w:r>
      <w:r>
        <w:rPr>
          <w:sz w:val="26"/>
        </w:rPr>
        <w:t>工海外研修助成基金の取り扱いについて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．　本基金は、熊本大学工学部並びに地域共同研究センター・衝撃　極限環境研究セン　　ター・沿岸域環境科学教育研究センターの工学系に在職する若手教官（以下「研修者」という。）が、外国の大学・研究所等において、研究・調査活動を行う短期海外研修のための経費として助成する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２．　本基金は、研究課題を環境系分野と環境系以外の分野に区分し、前者は６５万円を　　上限とし、後者は５５万円を上限として、研修者の渡航費及び滞在費を助成する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３．　研修者は、工学部運営会議（以下「運営会議」という。）で選考する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４．　研修期間は、原則１ケ月以上３ケ月以内とする。ただし、運営会議が認めた場合は　　３ケ月を超えることができる。なお、この場合も助成金の増額は行わない。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５．　研修者は、帰国後に研修内容等の研修結果を運営会議へ報告する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６．　運営会議は、本基金による助成状況を広報する。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平成１４年　２月　１３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熊本大学工学部長　岩　井　善　太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sz w:val="26"/>
        </w:rPr>
        <w:t>西田</w:t>
      </w:r>
      <w:r>
        <w:rPr>
          <w:rFonts w:ascii="ＭＳ 明朝" w:hAnsi="ＭＳ 明朝"/>
          <w:sz w:val="26"/>
        </w:rPr>
        <w:t>鉄</w:t>
      </w:r>
      <w:r>
        <w:rPr>
          <w:sz w:val="26"/>
        </w:rPr>
        <w:t>工株式会社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代表取締役社長　　西　田　進　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6</Words>
  <Characters>580</Characters>
  <CharactersWithSpaces>495</CharactersWithSpaces>
  <Company>熊本大学工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0:49:00Z</dcterms:created>
  <dc:creator>熊本大学工学部</dc:creator>
  <dc:description/>
  <dc:language>en-US</dc:language>
  <cp:lastModifiedBy/>
  <cp:lastPrinted>2004-08-19T12:39:00Z</cp:lastPrinted>
  <dcterms:modified xsi:type="dcterms:W3CDTF">2004-08-19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本大学工学部</vt:lpwstr>
  </property>
</Properties>
</file>