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jc w:val="center"/>
        <w:rPr/>
      </w:pPr>
      <w:r>
        <w:rPr/>
        <w:t>平成１６年度西田鉄工研究基金研究成果報告書</w:t>
      </w:r>
    </w:p>
    <w:p>
      <w:pPr>
        <w:pStyle w:val="Normal"/>
        <w:jc w:val="right"/>
        <w:rPr/>
      </w:pPr>
      <w:r>
        <w:rPr/>
        <w:t>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．　　研究課題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２．　　研究期間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３．　　研究代表者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４．　　研究分担者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５．研究成果の概要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92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49:00Z</dcterms:created>
  <dc:creator>熊本大学工学部</dc:creator>
  <dc:description/>
  <dc:language>en-US</dc:language>
  <cp:lastModifiedBy>熊本大学工学部</cp:lastModifiedBy>
  <cp:lastPrinted>2004-08-19T12:36:00Z</cp:lastPrinted>
  <dcterms:modified xsi:type="dcterms:W3CDTF">2004-08-19T03:37:00Z</dcterms:modified>
  <cp:revision>6</cp:revision>
  <dc:subject/>
  <dc:title>平成１４年度西田鉄工研究基金研究成果報告書</dc:title>
</cp:coreProperties>
</file>